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郑州市中水资源化利用情况调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县、市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52"/>
        <w:gridCol w:w="2489"/>
        <w:gridCol w:w="2491"/>
        <w:gridCol w:w="2265"/>
        <w:gridCol w:w="50"/>
        <w:gridCol w:w="2272"/>
      </w:tblGrid>
      <w:tr>
        <w:trPr>
          <w:trHeight w:val="56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污水处理厂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水处理厂及中水回用单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处理能力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产生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利用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利用方式</w:t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区污水处理厂</w:t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水处理厂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能力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产生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利用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利用方式</w:t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连片整治</w:t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连片整治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处理技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方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时间及运行时间</w:t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拟建中水利用工程</w:t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能力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产生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利用量（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水利用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行时间</w:t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中水利用存在问题及建议</w:t>
            </w:r>
          </w:p>
        </w:tc>
      </w:tr>
      <w:tr>
        <w:trPr>
          <w:trHeight w:val="228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3:00Z</dcterms:created>
  <dc:creator>微软用户</dc:creator>
  <dc:description/>
  <cp:keywords/>
  <dc:language>en-US</dc:language>
  <cp:lastModifiedBy>微软用户</cp:lastModifiedBy>
  <cp:lastPrinted>2013-04-11T09:48:00Z</cp:lastPrinted>
  <dcterms:modified xsi:type="dcterms:W3CDTF">2013-04-22T03:43:00Z</dcterms:modified>
  <cp:revision>2</cp:revision>
  <dc:subject/>
  <dc:title/>
</cp:coreProperties>
</file>