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县（市）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矿井水总量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75"/>
        <w:gridCol w:w="1989"/>
        <w:gridCol w:w="1848"/>
        <w:gridCol w:w="1988"/>
        <w:gridCol w:w="1988"/>
        <w:gridCol w:w="1988"/>
      </w:tblGrid>
      <w:tr>
        <w:trPr>
          <w:trHeight w:val="13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煤炭企业个数（个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矿井数（个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煤炭产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</w:t>
            </w:r>
            <w:r>
              <w:rPr>
                <w:b/>
                <w:sz w:val="28"/>
                <w:szCs w:val="28"/>
              </w:rPr>
              <w:t>t/a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剩余可采储量（万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矿井水产生量（万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a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矿井水排放量（万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a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矿井水利用量（万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a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5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郑州市矿井水利用调查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矿井名称：地址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67"/>
        <w:gridCol w:w="709"/>
        <w:gridCol w:w="407"/>
        <w:gridCol w:w="1507"/>
        <w:gridCol w:w="1503"/>
        <w:gridCol w:w="412"/>
        <w:gridCol w:w="1192"/>
      </w:tblGrid>
      <w:tr>
        <w:trPr>
          <w:trHeight w:val="5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单位概况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单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有制类型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（省属、市属等）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简介（产品类型、占地规模、周边用地类型、周边企业、村庄分布情况等</w:t>
            </w:r>
            <w:bookmarkStart w:id="0" w:name="_GoBack"/>
            <w:bookmarkEnd w:id="0"/>
            <w:r>
              <w:rPr/>
              <w:t>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矿井基本概况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产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实际产量</w:t>
            </w:r>
          </w:p>
          <w:p>
            <w:pPr>
              <w:pStyle w:val="Normal"/>
              <w:jc w:val="center"/>
              <w:rPr/>
            </w:pPr>
            <w:r>
              <w:rPr/>
              <w:t>（万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可采储量（万吨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开采年限（年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值（万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口（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用水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a</w:t>
            </w:r>
            <w:r>
              <w:rPr/>
              <w:t>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用水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a</w:t>
            </w:r>
            <w:r>
              <w:rPr/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用水重复利用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来源（水厂供水、地下水井等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种（焦煤、贫煤、气煤等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质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坐标（经纬度）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矿井水资源化利用情况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井水管理机构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涌水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a</w:t>
            </w:r>
            <w:r>
              <w:rPr/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井水处理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a</w:t>
            </w:r>
            <w:r>
              <w:rPr/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井水利用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a</w:t>
            </w:r>
            <w:r>
              <w:rPr/>
              <w:t>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a</w:t>
            </w:r>
            <w:r>
              <w:rPr/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井排</w:t>
            </w:r>
          </w:p>
          <w:p>
            <w:pPr>
              <w:pStyle w:val="Normal"/>
              <w:jc w:val="center"/>
              <w:rPr/>
            </w:pPr>
            <w:r>
              <w:rPr/>
              <w:t>水去向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井水利用方式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井水类型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0480</wp:posOffset>
                      </wp:positionV>
                      <wp:extent cx="1819275" cy="1104900"/>
                      <wp:effectExtent l="6985" t="6350" r="5715" b="6350"/>
                      <wp:wrapNone/>
                      <wp:docPr id="1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104840"/>
                                <a:chOff x="0" y="0"/>
                                <a:chExt cx="181944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900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30492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9040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2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21.2pt;margin-top:2.4pt;width:143.25pt;height:87pt" coordorigin="424,48" coordsize="2865,1740">
                      <v:rect id="shape_0" ID="矩形 1" stroked="t" o:allowincell="t" style="position:absolute;left:424;top:48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5" stroked="t" o:allowincell="t" style="position:absolute;left:2974;top:62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6" stroked="t" o:allowincell="t" style="position:absolute;left:424;top:558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7" stroked="t" o:allowincell="t" style="position:absolute;left:2974;top:528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8" stroked="t" o:allowincell="t" style="position:absolute;left:438;top:978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9" stroked="t" o:allowincell="t" style="position:absolute;left:424;top:1458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洁净矿井水含悬浮物矿井水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高矿化度矿井水酸性矿井水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特殊污染型矿井水（主要污染物名称）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矿井水处理技术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8740</wp:posOffset>
                      </wp:positionV>
                      <wp:extent cx="2466975" cy="1095375"/>
                      <wp:effectExtent l="6985" t="6350" r="5715" b="6350"/>
                      <wp:wrapNone/>
                      <wp:docPr id="2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1095480"/>
                                <a:chOff x="0" y="0"/>
                                <a:chExt cx="2467080" cy="10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836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900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29520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9520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9040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60012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8596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21.2pt;margin-top:6.2pt;width:194.25pt;height:86.25pt" coordorigin="424,124" coordsize="3885,1725">
                      <v:rect id="shape_0" ID="矩形 10" stroked="t" o:allowincell="t" style="position:absolute;left:438;top:124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1" stroked="t" o:allowincell="t" style="position:absolute;left:2419;top:153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2" stroked="t" o:allowincell="t" style="position:absolute;left:3994;top:138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3" stroked="t" o:allowincell="t" style="position:absolute;left:424;top:589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4" stroked="t" o:allowincell="t" style="position:absolute;left:2419;top:589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5" stroked="t" o:allowincell="t" style="position:absolute;left:3994;top:589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6" stroked="t" o:allowincell="t" style="position:absolute;left:438;top:1054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7" stroked="t" o:allowincell="t" style="position:absolute;left:2419;top:1069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矩形 18" stroked="t" o:allowincell="t" style="position:absolute;left:438;top:1519;width:314;height:3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清污分流法沉淀法混凝沉淀法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蒸馏淡化法电渗析法反渗透法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中和法湿地生态工程法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其它</w:t>
            </w:r>
          </w:p>
        </w:tc>
      </w:tr>
      <w:tr>
        <w:trPr>
          <w:trHeight w:val="222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井水处理工艺流程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工程投资额（万元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成本（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井排水对周边环境的影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拟开展矿井水利用情况</w:t>
            </w:r>
          </w:p>
        </w:tc>
      </w:tr>
      <w:tr>
        <w:trPr>
          <w:trHeight w:val="99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建矿井水处理工程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处理规模（万</w:t>
            </w:r>
            <w:r>
              <w:rPr>
                <w:rFonts w:cs="宋体;SimSun"/>
              </w:rPr>
              <w:t>t/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方式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投资（万元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筹措方式及金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理技术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4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理工艺图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矿井水利用存在问题与建议</w:t>
            </w:r>
          </w:p>
        </w:tc>
      </w:tr>
      <w:tr>
        <w:trPr>
          <w:trHeight w:val="18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矿井水利用存在的问题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矿井水利用建议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480"/>
        <w:ind w:hanging="0"/>
        <w:jc w:val="center"/>
        <w:rPr>
          <w:rFonts w:ascii="宋体;SimSun" w:hAnsi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-2020</w:t>
      </w:r>
      <w:r>
        <w:rPr>
          <w:rFonts w:ascii="黑体;SimHei" w:hAnsi="黑体;SimHei" w:eastAsia="黑体;SimHei"/>
          <w:sz w:val="32"/>
          <w:szCs w:val="32"/>
        </w:rPr>
        <w:t>年煤矿集团拟建矿井一览表</w:t>
      </w:r>
    </w:p>
    <w:p>
      <w:pPr>
        <w:pStyle w:val="Style15"/>
        <w:spacing w:lineRule="auto" w:line="480"/>
        <w:ind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煤矿集团名称：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52"/>
        <w:gridCol w:w="2527"/>
        <w:gridCol w:w="2191"/>
        <w:gridCol w:w="1878"/>
        <w:gridCol w:w="2348"/>
        <w:gridCol w:w="1882"/>
      </w:tblGrid>
      <w:tr>
        <w:trPr>
          <w:trHeight w:val="6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建矿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划产量（万</w:t>
            </w:r>
            <w:r>
              <w:rPr>
                <w:rFonts w:cs="宋体;SimSun"/>
              </w:rPr>
              <w:t>t/a</w:t>
            </w:r>
            <w:r>
              <w:rPr>
                <w:rFonts w:cs="宋体;SimSun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测年涌水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a</w:t>
            </w:r>
            <w:r>
              <w:rPr>
                <w:rFonts w:cs="宋体;SimSu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测年利用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a</w:t>
            </w:r>
            <w:r>
              <w:rPr>
                <w:rFonts w:cs="宋体;SimSun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测年排放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a</w:t>
            </w:r>
            <w:r>
              <w:rPr>
                <w:rFonts w:cs="宋体;SimSun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产时间</w:t>
            </w:r>
          </w:p>
        </w:tc>
      </w:tr>
      <w:tr>
        <w:trPr>
          <w:trHeight w:val="6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3:00Z</dcterms:created>
  <dc:creator>微软用户</dc:creator>
  <dc:description/>
  <cp:keywords/>
  <dc:language>en-US</dc:language>
  <cp:lastModifiedBy>微软用户</cp:lastModifiedBy>
  <dcterms:modified xsi:type="dcterms:W3CDTF">2013-04-22T03:43:00Z</dcterms:modified>
  <cp:revision>2</cp:revision>
  <dc:subject/>
  <dc:title/>
</cp:coreProperties>
</file>