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表    号：郑节水（</w:t>
      </w:r>
      <w:r>
        <w:rPr>
          <w:rFonts w:cs="宋体;SimSun" w:ascii="宋体;SimSun" w:hAnsi="宋体;SimSun"/>
          <w:kern w:val="0"/>
          <w:sz w:val="16"/>
          <w:szCs w:val="16"/>
        </w:rPr>
        <w:t>2014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） 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02 </w:t>
      </w:r>
      <w:r>
        <w:rPr>
          <w:rFonts w:ascii="宋体;SimSun" w:hAnsi="宋体;SimSun" w:cs="宋体;SimSun"/>
          <w:kern w:val="0"/>
          <w:sz w:val="16"/>
          <w:szCs w:val="16"/>
        </w:rPr>
        <w:t>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660265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9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郑州市取用水单位节约用水统计年报表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二○一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7.2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389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郑州市取用水单位节约用水统计年报表（</w:t>
                      </w: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t>二○一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t>年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制表机关：郑州市节约用水办公室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备案机关：郑州市统计局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3"/>
        </w:rPr>
      </w:pPr>
      <w:r>
        <w:rPr>
          <w:rFonts w:cs="宋体;SimSun" w:ascii="宋体;SimSun" w:hAnsi="宋体;SimSun"/>
          <w:kern w:val="0"/>
          <w:sz w:val="16"/>
          <w:szCs w:val="13"/>
        </w:rPr>
      </w:r>
    </w:p>
    <w:p>
      <w:pPr>
        <w:pStyle w:val="Normal"/>
        <w:ind w:right="840" w:hanging="0"/>
        <w:rPr/>
      </w:pPr>
      <w:r>
        <w:rPr>
          <w:rFonts w:eastAsia="Times New Roman"/>
          <w:szCs w:val="13"/>
        </w:rPr>
        <w:t xml:space="preserve">  </w:t>
      </w:r>
      <w:r>
        <w:rPr>
          <w:szCs w:val="21"/>
        </w:rPr>
        <w:t>计划户编号：</w:t>
      </w:r>
    </w:p>
    <w:p>
      <w:pPr>
        <w:pStyle w:val="Normal"/>
        <w:spacing w:before="156" w:after="0"/>
        <w:ind w:firstLine="315"/>
        <w:rPr>
          <w:szCs w:val="21"/>
          <w:u w:val="single"/>
        </w:rPr>
      </w:pPr>
      <w:r>
        <w:rPr>
          <w:szCs w:val="21"/>
        </w:rPr>
        <w:t>填表人：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　　　　　　　　　　　　审核人：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填表时间：</w:t>
      </w:r>
      <w:r>
        <w:rPr>
          <w:szCs w:val="21"/>
          <w:u w:val="single"/>
        </w:rPr>
        <w:t>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22225</wp:posOffset>
                </wp:positionV>
                <wp:extent cx="8980805" cy="4944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805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2391"/>
                              <w:gridCol w:w="708"/>
                              <w:gridCol w:w="1276"/>
                              <w:gridCol w:w="1188"/>
                              <w:gridCol w:w="2523"/>
                              <w:gridCol w:w="3963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公章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水处室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取水总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立方米）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来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其用水单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立方米</w:t>
                                  </w:r>
                                  <w:r>
                                    <w:rPr/>
                                    <w:t xml:space="preserve">/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备井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表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业企业用水效率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业增加值（万元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业总产值（万元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元工业增加值取水量（立方米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元产值取水量（立方米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水利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立方米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复利用水量（立方米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业用水重复利用率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填表说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9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 xml:space="preserve">、取水总量等于年度取水总量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工业总产值是以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pacing w:val="-6"/>
                                        <w:szCs w:val="21"/>
                                      </w:rPr>
                                      <w:t>货币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表现的工业企业在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pacing w:val="-6"/>
                                        <w:szCs w:val="21"/>
                                      </w:rPr>
                                      <w:t>报告期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内生产的工业产品总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产值用水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)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工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水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工业总产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万元工业增加值用水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＝工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水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工业增加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、工业用水重复利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重复利用水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（工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取水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＋重复利用水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水器具（套、件）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水器具总件（套）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L</w:t>
                                  </w:r>
                                  <w:r>
                                    <w:rPr/>
                                    <w:t>以下的节水型便器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智能感应型节水器具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它节水器具件（套）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水器具普及率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雨水收集利用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雨水收集面积（平方米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雨水收集池容积（立方米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雨水收集总量（立方米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集后利用总量（立方米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5pt;height:389.35pt;mso-wrap-distance-left:9pt;mso-wrap-distance-right:9pt;mso-wrap-distance-top:0pt;mso-wrap-distance-bottom:0pt;margin-top:1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2391"/>
                        <w:gridCol w:w="708"/>
                        <w:gridCol w:w="1276"/>
                        <w:gridCol w:w="1188"/>
                        <w:gridCol w:w="2523"/>
                        <w:gridCol w:w="3963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公章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所属行业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水处室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取水总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立方米）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来水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产品产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其用水单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立方米</w:t>
                            </w:r>
                            <w:r>
                              <w:rPr/>
                              <w:t xml:space="preserve">/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备井水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表水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业企业用水效率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业增加值（万元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业总产值（万元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元工业增加值取水量（立方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万元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元产值取水量（立方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万元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水利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立方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）</w:t>
                            </w:r>
                          </w:p>
                        </w:tc>
                        <w:tc>
                          <w:tcPr>
                            <w:tcW w:w="3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复利用水量（立方米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业用水重复利用率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填表说明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9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 xml:space="preserve">、取水总量等于年度取水总量； 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工业总产值是以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-6"/>
                                  <w:szCs w:val="21"/>
                                </w:rPr>
                                <w:t>货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表现的工业企业在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-6"/>
                                  <w:szCs w:val="21"/>
                                </w:rPr>
                                <w:t>报告期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内生产的工业产品总量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产值用水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立方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szCs w:val="21"/>
                              </w:rPr>
                              <w:t>)=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工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水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工业总产值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万元工业增加值用水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立方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＝工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水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工业增加值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、工业用水重复利用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重复利用水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（工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取水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＋重复利用水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6"/>
                                <w:szCs w:val="21"/>
                              </w:rPr>
                              <w:t>×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水器具（套、件）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水器具总件（套）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L</w:t>
                            </w:r>
                            <w:r>
                              <w:rPr/>
                              <w:t>以下的节水型便器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智能感应型节水器具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它节水器具件（套）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水器具普及率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雨水收集利用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水收集面积（平方米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水收集池容积（立方米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水收集总量（立方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集后利用总量（立方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0"/>
        <w:gridCol w:w="800"/>
        <w:gridCol w:w="760"/>
        <w:gridCol w:w="880"/>
        <w:gridCol w:w="700"/>
        <w:gridCol w:w="940"/>
        <w:gridCol w:w="840"/>
        <w:gridCol w:w="760"/>
        <w:gridCol w:w="740"/>
        <w:gridCol w:w="880"/>
        <w:gridCol w:w="940"/>
        <w:gridCol w:w="880"/>
        <w:gridCol w:w="700"/>
        <w:gridCol w:w="880"/>
        <w:gridCol w:w="760"/>
        <w:gridCol w:w="900"/>
        <w:gridCol w:w="820"/>
      </w:tblGrid>
      <w:tr>
        <w:trPr>
          <w:trHeight w:val="510" w:hRule="atLeast"/>
        </w:trPr>
        <w:tc>
          <w:tcPr>
            <w:tcW w:w="1496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郑州市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用水器具使用情况调查表</w:t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机编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、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室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手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便  器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冲洗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淋浴器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  嘴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L--6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节水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感应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时自闭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踏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节水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节水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感应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脚踏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节水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节水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感应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延时自闭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陶瓷快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节水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节水型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汇总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水器具总件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节水器具总件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节水型总件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水器具普及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orient="landscape" w:w="16838" w:h="11906"/>
      <w:pgMar w:left="1077" w:right="1077" w:gutter="0" w:header="0" w:top="113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698.htm" TargetMode="External"/><Relationship Id="rId3" Type="http://schemas.openxmlformats.org/officeDocument/2006/relationships/hyperlink" Target="http://baike.baidu.com/view/862926.htm" TargetMode="External"/><Relationship Id="rId4" Type="http://schemas.openxmlformats.org/officeDocument/2006/relationships/hyperlink" Target="http://baike.baidu.com/view/26698.htm" TargetMode="External"/><Relationship Id="rId5" Type="http://schemas.openxmlformats.org/officeDocument/2006/relationships/hyperlink" Target="http://baike.baidu.com/view/862926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38:00Z</dcterms:created>
  <dc:creator>郑</dc:creator>
  <dc:description/>
  <cp:keywords/>
  <dc:language>en-US</dc:language>
  <cp:lastModifiedBy>郑</cp:lastModifiedBy>
  <dcterms:modified xsi:type="dcterms:W3CDTF">2013-12-24T01:05:00Z</dcterms:modified>
  <cp:revision>4</cp:revision>
  <dc:subject/>
  <dc:title>郑州市取用水单位节约用水统计年报表（二○一   年） </dc:title>
</cp:coreProperties>
</file>